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191"/>
        <w:gridCol w:w="855"/>
        <w:gridCol w:w="2714"/>
        <w:gridCol w:w="709"/>
        <w:gridCol w:w="3625"/>
        <w:gridCol w:w="1363"/>
        <w:gridCol w:w="1387"/>
        <w:gridCol w:w="1472"/>
      </w:tblGrid>
      <w:tr>
        <w:trPr>
          <w:trHeight w:val="840" w:hRule="atLeast"/>
        </w:trPr>
        <w:tc>
          <w:tcPr>
            <w:tcW w:w="140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堰市妇幼保健院高层次人才招聘岗位和条件一览表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及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岗方式及成绩占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方式及成绩占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8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妇幼保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妇产科临床诊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妇产科学专业，取得执业医师证；执业范围：妇产科专业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岗（占总成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（占总成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有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663282</w:t>
            </w:r>
          </w:p>
        </w:tc>
      </w:tr>
      <w:tr>
        <w:trPr>
          <w:trHeight w:val="8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  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内科学临床诊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内科学专业，取得执业医师证；执业范围：内科专业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  内科    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中医内科学临床诊疗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，且具有相应学位，中医内科学专业，取得执业医师证；执业范围：中医专业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中医诊断学临床诊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中医诊断学专业，取得执业医师证；执业范围：中医专业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检验诊断学诊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临床检验诊断学专业，取得临床医学检验技术初级资格证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  核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绩效核算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工商管理专业，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护理  管理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护理管理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护理学专业；取得护士执业证，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护理管理工作经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中西医结合临床专业；取得执业医师证；执业范围：外科专业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  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，且具有相应学位，人体解剖与组织胚胎学专业；取得执业医师证；执业范围：外科专业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行政管理信息化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，软件工程专业，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检验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，生物医学工程专业，取得临床医学检验技术初级资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，生物医学工程专业，取得执业医师证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1T09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