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51"/>
        <w:gridCol w:w="3519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智能主被动上肢康复机   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2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设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风，偏瘫，多发性硬化，四肢麻痹，帕金森综合症，肌力低下，肌肉萎缩，心血管疾病，关节手术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病人进行上肢的运动训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动和主被动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种训练模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能解决：解决上肢功能障碍患者的痉挛问题；增加上肢各个关节活动度；减缓上肢肌肉、关节和肌腱萎缩；增加上肢肌力及耐力；减轻肩部及背部疼痛；尽早恢复上肢本体感觉。</w:t>
            </w:r>
          </w:p>
          <w:p>
            <w:pPr>
              <w:pStyle w:val="Normal"/>
              <w:ind w:firstLine="562"/>
              <w:rPr>
                <w:rFonts w:ascii="仿宋_GB2312" w:hAnsi="仿宋_GB2312" w:eastAsia="宋体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阻力：在主动训练时上肢阻力设定范围</w:t>
            </w:r>
            <w:r>
              <w:rPr>
                <w:rFonts w:cs="宋体" w:ascii="宋体" w:hAnsi="宋体"/>
                <w:sz w:val="24"/>
              </w:rPr>
              <w:t>0-20Nm</w:t>
            </w:r>
            <w:r>
              <w:rPr>
                <w:rFonts w:ascii="宋体" w:hAnsi="宋体" w:cs="宋体"/>
                <w:sz w:val="24"/>
              </w:rPr>
              <w:t>，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档设定，档位间距</w:t>
            </w:r>
            <w:r>
              <w:rPr>
                <w:rFonts w:cs="宋体" w:ascii="宋体" w:hAnsi="宋体"/>
                <w:sz w:val="24"/>
              </w:rPr>
              <w:t>1N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转数：在被动训练时，上下肢转数</w:t>
            </w:r>
            <w:r>
              <w:rPr>
                <w:rFonts w:cs="宋体" w:ascii="宋体" w:hAnsi="宋体"/>
                <w:sz w:val="24"/>
              </w:rPr>
              <w:t>0-60r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水平训练模式：上肢训练盘旋转面调整角度</w:t>
            </w:r>
            <w:r>
              <w:rPr>
                <w:rFonts w:cs="宋体" w:ascii="宋体" w:hAnsi="宋体"/>
                <w:sz w:val="24"/>
              </w:rPr>
              <w:t>90°</w:t>
            </w:r>
            <w:r>
              <w:rPr>
                <w:rFonts w:ascii="宋体" w:hAnsi="宋体" w:cs="宋体"/>
                <w:sz w:val="24"/>
              </w:rPr>
              <w:t>后可做水平训练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高度调节：康复机高度可调节范围不小于</w:t>
            </w:r>
            <w:r>
              <w:rPr>
                <w:rFonts w:cs="宋体" w:ascii="宋体" w:hAnsi="宋体"/>
                <w:sz w:val="24"/>
              </w:rPr>
              <w:t>10c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左上肢和右上肢可进行对称训练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</w:rPr>
              <w:t>能够智能探测痉挛并自动缓解痉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主被动训练模式可自由转换或可手动选择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具有训练时间、训练速度及运动阻力的设置功能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</w:rPr>
              <w:t>具有语音提示功能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具有显示运动里程、运动时间、各种动力供给及速率大小的功能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具有异常声音控制和按键控制的急停功能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*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训练结果分析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: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训练结束后，系统自动分析出总训练时间、训练里程、功率、能量消耗等数据；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11-15T07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