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851"/>
        <w:gridCol w:w="3519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宫腔镜</w:t>
            </w:r>
            <w:r>
              <w:rPr>
                <w:rFonts w:ascii="仿宋" w:hAnsi="仿宋" w:cs="仿宋" w:eastAsia="仿宋"/>
                <w:sz w:val="28"/>
                <w:szCs w:val="28"/>
              </w:rPr>
              <w:t>镜头及操作鞘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产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口；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；</w:t>
            </w:r>
          </w:p>
        </w:tc>
      </w:tr>
      <w:tr>
        <w:trPr>
          <w:trHeight w:val="23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于宫腔镜检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诊断及治疗</w:t>
            </w:r>
          </w:p>
        </w:tc>
      </w:tr>
      <w:tr>
        <w:trPr>
          <w:trHeight w:val="73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参数条款中不能出现具体的品牌、型号、外观尺寸、重量等，核心参数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出，核心参数限</w:t>
            </w:r>
            <w:r>
              <w:rPr/>
              <w:t>3-5</w:t>
            </w:r>
            <w:r>
              <w:rPr/>
              <w:t>条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cs="宋体" w:ascii="宋体" w:hAnsi="宋体"/>
                <w:kern w:val="0"/>
                <w:sz w:val="28"/>
                <w:szCs w:val="28"/>
              </w:rPr>
              <w:t>*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检查镜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9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长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c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可高温高压消毒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全新免扩宫设计，减轻患者痛苦，可在门诊操作，方便快捷</w:t>
            </w:r>
            <w:bookmarkEnd w:id="0"/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*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镜身泪滴状设计，符合人体解剖，减少无效操作空间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防堵塞测孔，有效防止血块堵塞影响回流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*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bookmarkStart w:id="1" w:name="OLE_LINK2"/>
            <w:r>
              <w:rPr>
                <w:rFonts w:ascii="宋体" w:hAnsi="宋体" w:cs="宋体"/>
                <w:kern w:val="0"/>
                <w:sz w:val="28"/>
                <w:szCs w:val="28"/>
              </w:rPr>
              <w:t>工作通道头部橄榄头状设计，防止术中封帽滑脱和漏水现象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8"/>
                <w:szCs w:val="28"/>
              </w:rPr>
            </w:pPr>
            <w:bookmarkEnd w:id="1"/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操作鞘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.3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Fr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器械通道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*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连续冲洗操作鞘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5mm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1-11-12T01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