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415"/>
        <w:gridCol w:w="3519"/>
      </w:tblGrid>
      <w:tr>
        <w:trPr>
          <w:trHeight w:val="75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母婴监护仪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10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设备功能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监测胎儿心率及子宫收缩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监测成人生命体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用于产房待产病人的母儿全程监护，保障医疗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整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护参数：胎心率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FH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，宫缩压力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TOC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，胎动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F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母亲（血压、血氧、脉搏、心电、呼吸、体温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寸高清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TF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屏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59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内多角度翻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良好的人机对话界面，多种界面可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胎心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10-160bp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常范围区域标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可调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护曲线显示支持</w:t>
            </w:r>
            <w:r>
              <w:rPr>
                <w:rFonts w:eastAsia="宋体" w:cs="Times New Roman"/>
                <w:sz w:val="21"/>
                <w:szCs w:val="21"/>
              </w:rPr>
              <w:t>30 ~ 2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美标）和</w:t>
            </w:r>
            <w:r>
              <w:rPr>
                <w:rFonts w:eastAsia="宋体" w:cs="Times New Roman"/>
                <w:sz w:val="21"/>
                <w:szCs w:val="21"/>
              </w:rPr>
              <w:t>50 ~ 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国际）两种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种专业监护界面：胎儿监护曲线及数字显示界面、母亲胎儿监护曲线及数字显示界面、母亲监护曲线及数字显示界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体化探头架设计，支持挂墙放置探头、移动放置探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飞梭和硅胶按键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易装纸打印结构设计，不用喂纸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隐藏式提手，方便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置式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52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或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50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宽行打印，符合国际标准，连续准确记录胎心率、宫缩压曲线及胎儿活动曲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打印机走纸速度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cm/mi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调，支持最高速度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5mm/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速回放打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缺纸缓存打印，选段打印和定时长打印功能，定时时长范围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-90mi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打印结束后给与声音提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十分钟自动打印时间、日期、母亲（心率、血压、血氧、呼吸、体温等参数数值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NIB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纸打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胎心率报警范围可调，当胎心率过缓或过速时自动报警，报警内容中文显示，报警持续时间可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有超声传感器信号质量指示功能，以得到准确和稳定的胎心参数值和曲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双胎心率重合报警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SOV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母胎心率信号重合验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置专家评分系统，提供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KREB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Fische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改良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Fische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NS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种评分方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宫缩数值大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的情况下，在界面上弹出禁止测量血压的提示信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回顾报警功能，可回顾最近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条报警信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T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存储、回放，打印，掉电数据存储；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查找监护记录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英文操作界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选配大容量锂电池供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外接胎儿刺激器，刺激标识与胎心宫缩曲线同步显示并描记打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置通讯接口，可与中央站组成网络系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欧盟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过美国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FD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胎儿监护指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.1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胎心：多晶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MHz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宽波束脉冲多普勒防水探头，自适应追踪，胎心信号扑捉稳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声工作频率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1MHz      </w:t>
            </w:r>
            <w:r>
              <w:rPr>
                <w:rFonts w:eastAsia="宋体" w:cs="Times New Roma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声波束声强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Iob&lt;3mW/cm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5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胎心率范围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30~240bpm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辨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: 1bp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.2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宫缩压力：无凸点探头设计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0-1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相对单位，分辨率：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.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胎动：手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胎动检测，显示并打印胎儿活动图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AFM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范围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0% ~100 %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母亲监护指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心电导联选择：三导，心率范围：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40 bpm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测量精度：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±1bpm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60" w:leader="none"/>
                <w:tab w:val="left" w:pos="5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03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3.2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无创血压测量方法：振荡法，计量单位：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mmHg/Kp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可选，测量方式：手动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自动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袖带压力范围：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300 mmH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测量范围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收缩压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270mmHg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平均压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35mmHg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舒张压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215mmH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测量误差：</w:t>
            </w:r>
            <w:r>
              <w:rPr>
                <w:rFonts w:eastAsia="宋体" w:cs="Times New Roman"/>
                <w:sz w:val="21"/>
                <w:szCs w:val="21"/>
              </w:rPr>
              <w:t xml:space="preserve">±8bpm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</w:t>
            </w:r>
            <w:r>
              <w:rPr>
                <w:rFonts w:eastAsia="宋体" w:cs="Times New Roman"/>
                <w:sz w:val="21"/>
                <w:szCs w:val="21"/>
              </w:rPr>
              <w:t>±5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较大者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03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3.3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血氧饱和度显示方法：脉搏波形、血氧饱和度值，测量范围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0%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测量误差：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±1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70%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范围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11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3.4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呼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阻抗法，测量范围：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20rpm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测量精度：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±1rpm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7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3.5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脉率显示范围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 bpm ~ 240 bp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测量精度：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±1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p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5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3.6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温显示范围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°C ~ +50°C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测量精度：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±0.1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°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67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11-12T01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