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智能主被动下肢康复机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针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风，偏瘫，多发性硬化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截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四肢麻痹，帕金森综合症，肌力低下，肌肉萎缩，心血管疾病，关节手术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病人进行下肢的运动训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主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助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被动和主被动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种训练模式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阻力：在主动训练时下肢阻力设定范围</w:t>
            </w:r>
            <w:r>
              <w:rPr>
                <w:rFonts w:cs="宋体" w:ascii="宋体" w:hAnsi="宋体"/>
                <w:sz w:val="24"/>
              </w:rPr>
              <w:t>0-20Nm</w:t>
            </w:r>
            <w:r>
              <w:rPr>
                <w:rFonts w:ascii="宋体" w:hAnsi="宋体" w:cs="宋体"/>
                <w:sz w:val="24"/>
              </w:rPr>
              <w:t>，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档设定，档位间距</w:t>
            </w:r>
            <w:r>
              <w:rPr>
                <w:rFonts w:cs="宋体" w:ascii="宋体" w:hAnsi="宋体"/>
                <w:sz w:val="24"/>
              </w:rPr>
              <w:t>1N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转数：在被动训练时，下肢转数</w:t>
            </w:r>
            <w:r>
              <w:rPr>
                <w:rFonts w:cs="宋体" w:ascii="宋体" w:hAnsi="宋体"/>
                <w:sz w:val="24"/>
              </w:rPr>
              <w:t>0-60rpm</w:t>
            </w:r>
            <w:r>
              <w:rPr>
                <w:rFonts w:ascii="宋体" w:hAnsi="宋体" w:cs="宋体"/>
                <w:sz w:val="24"/>
              </w:rPr>
              <w:t>，步距</w:t>
            </w:r>
            <w:r>
              <w:rPr>
                <w:rFonts w:cs="宋体" w:ascii="宋体" w:hAnsi="宋体"/>
                <w:sz w:val="24"/>
              </w:rPr>
              <w:t>1r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定时时间：设定范围</w:t>
            </w:r>
            <w:r>
              <w:rPr>
                <w:rFonts w:cs="宋体" w:ascii="宋体" w:hAnsi="宋体"/>
                <w:sz w:val="24"/>
              </w:rPr>
              <w:t>0min-120min</w:t>
            </w:r>
            <w:r>
              <w:rPr>
                <w:rFonts w:ascii="宋体" w:hAnsi="宋体" w:cs="宋体"/>
                <w:sz w:val="24"/>
              </w:rPr>
              <w:t>，步进可调，步距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高度调节：康复机高度可调节范围不小于</w:t>
            </w: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彩色液晶触摸屏显示，便于肌力弱患者操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sz w:val="24"/>
              </w:rPr>
              <w:t>下肢可进行对称训练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能够智能探测痉挛并自动缓解痉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通过方向键可改变运动方向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主被动训练模式可自由转换或可手动选择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10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腿部保护装置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对下肢小腿有足够的支撑，同时可避免小腿在运动过程中四处晃动，也可防止膝关节过伸或者运动阻塞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训练结果分析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训练结束后，系统自动分析出总训练时间、训练里程、功率、能量消耗等数据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1-12T0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