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677"/>
        <w:gridCol w:w="3693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视力筛查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产；□进口；□不限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测近视、远视、散光及轴位。便携式，适合门诊及外带进行体检。</w:t>
            </w:r>
          </w:p>
        </w:tc>
      </w:tr>
      <w:tr>
        <w:trPr>
          <w:trHeight w:val="731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（参数条款中不能出现具体的品牌、型号、外观尺寸、重量等，核心参数用“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*”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标出，核心参数限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-5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技术参数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一）适用于任何瞳孔直径大小的眼睛检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二）屏幕显示数据：球径、柱径、两眼屈光差值、轴径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测量范围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球径度的测量范围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0.00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5.00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格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12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25D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柱径度的测量范围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3.00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3.00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格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12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25D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柱径轴的测量范围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）资料读取量：测试每只眼睛平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-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读数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五）数据读取时间：不大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每只眼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六）检测距离：与被测者距离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寸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厘米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七）检测距离检控：通过光标目镜瞄准，自动检控、不与被测者身体接触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八）具有通过声音、灯光闪烁吸引婴幼儿、儿童配合检测功能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九）屏幕界面：使用英文及数字显示检测结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十）有特定的婴幼儿、儿童及成年人检测模式，可互相转换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十一）具有三个按键手动启动功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十二）电池电压：正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.4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锂离子电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十三）端口：能通过蓝牙连接便携式打印机；备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J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端口，能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EIK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系统连接用于软件升级。</w:t>
            </w:r>
          </w:p>
        </w:tc>
      </w:tr>
      <w:tr>
        <w:trPr>
          <w:trHeight w:val="18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09-07T01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