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十堰市妇幼保健院设备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或劳务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招标采购技术参数表</w:t>
      </w:r>
    </w:p>
    <w:tbl>
      <w:tblPr>
        <w:tblW w:w="1066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8593"/>
      </w:tblGrid>
      <w:tr>
        <w:trPr>
          <w:trHeight w:val="44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具体技术参数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参数条款中不能出现具体的品牌、型号、外观尺寸、重量等，核心参数用“</w:t>
            </w:r>
            <w:r>
              <w:rPr>
                <w:rFonts w:eastAsia="宋体" w:cs="宋体" w:ascii="宋体" w:hAnsi="宋体"/>
              </w:rPr>
              <w:t>*”</w:t>
            </w:r>
            <w:r>
              <w:rPr>
                <w:rFonts w:ascii="宋体" w:hAnsi="宋体" w:cs="宋体"/>
              </w:rPr>
              <w:t>标出，核心参数限</w:t>
            </w:r>
            <w:r>
              <w:rPr>
                <w:rFonts w:eastAsia="宋体" w:cs="宋体" w:ascii="宋体" w:hAnsi="宋体"/>
              </w:rPr>
              <w:t>3-5</w:t>
            </w:r>
            <w:r>
              <w:rPr>
                <w:rFonts w:ascii="宋体" w:hAnsi="宋体" w:cs="宋体"/>
              </w:rPr>
              <w:t>条）</w:t>
            </w:r>
          </w:p>
          <w:tbl>
            <w:tblPr>
              <w:tblW w:w="8687" w:type="dxa"/>
              <w:jc w:val="left"/>
              <w:tblInd w:w="-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66"/>
              <w:gridCol w:w="3360"/>
              <w:gridCol w:w="3917"/>
            </w:tblGrid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caps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caps/>
                      <w:sz w:val="24"/>
                      <w:szCs w:val="24"/>
                    </w:rPr>
                    <w:t>技术参数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caps/>
                      <w:sz w:val="24"/>
                      <w:szCs w:val="24"/>
                    </w:rPr>
                    <w:t>招标要求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6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caps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caps/>
                      <w:sz w:val="24"/>
                      <w:szCs w:val="24"/>
                    </w:rPr>
                    <w:t>1.</w:t>
                  </w:r>
                  <w:r>
                    <w:rPr>
                      <w:rFonts w:ascii="宋体" w:hAnsi="宋体" w:cs="宋体"/>
                      <w:b/>
                      <w:caps/>
                      <w:sz w:val="24"/>
                      <w:szCs w:val="24"/>
                    </w:rPr>
                    <w:t>总体要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6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cap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各个厂家均提供零液氦消耗和光纤平台的高端产品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86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磁体系统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3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磁体类型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超导磁体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3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磁场强度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T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3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屏蔽方式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主动屏蔽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3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抗外界电磁干扰屏蔽技术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3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匀场方式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超导线圈匀场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.6</w:t>
                  </w:r>
                </w:p>
              </w:tc>
              <w:tc>
                <w:tcPr>
                  <w:tcW w:w="3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三维动态匀场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.7</w:t>
                  </w:r>
                </w:p>
              </w:tc>
              <w:tc>
                <w:tcPr>
                  <w:tcW w:w="3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匀场时间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≤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秒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.8</w:t>
                  </w:r>
                </w:p>
              </w:tc>
              <w:tc>
                <w:tcPr>
                  <w:tcW w:w="3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高斯线范围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≤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.0X2.5 m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de-D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.9</w:t>
                  </w:r>
                </w:p>
              </w:tc>
              <w:tc>
                <w:tcPr>
                  <w:tcW w:w="3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高磁场均匀度磁体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以下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项需全满足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 xml:space="preserve"> (V-RMS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，典型值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.9.1</w:t>
                  </w:r>
                </w:p>
              </w:tc>
              <w:tc>
                <w:tcPr>
                  <w:tcW w:w="3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0 cm DSV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≤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01ppm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.9.2</w:t>
                  </w:r>
                </w:p>
              </w:tc>
              <w:tc>
                <w:tcPr>
                  <w:tcW w:w="3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0 cm DSV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≤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02ppm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.9.3</w:t>
                  </w:r>
                </w:p>
              </w:tc>
              <w:tc>
                <w:tcPr>
                  <w:tcW w:w="3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0 cm DSV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≤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1ppm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eastAsia="zh-CN"/>
                    </w:rPr>
                    <w:t>*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.9.4</w:t>
                  </w:r>
                </w:p>
              </w:tc>
              <w:tc>
                <w:tcPr>
                  <w:tcW w:w="3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0 cm DSV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≤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3ppm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.10</w:t>
                  </w:r>
                </w:p>
              </w:tc>
              <w:tc>
                <w:tcPr>
                  <w:tcW w:w="3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液氦消耗量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零消耗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.11</w:t>
                  </w:r>
                </w:p>
              </w:tc>
              <w:tc>
                <w:tcPr>
                  <w:tcW w:w="3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液氦容量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≥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790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升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.12</w:t>
                  </w:r>
                </w:p>
              </w:tc>
              <w:tc>
                <w:tcPr>
                  <w:tcW w:w="3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磁体长度（不含外壳）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≥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 xml:space="preserve">160 cm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.13</w:t>
                  </w:r>
                </w:p>
              </w:tc>
              <w:tc>
                <w:tcPr>
                  <w:tcW w:w="3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病人检查通道最窄孔径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60 cm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eastAsia="zh-CN"/>
                    </w:rPr>
                    <w:t>*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.14</w:t>
                  </w:r>
                </w:p>
              </w:tc>
              <w:tc>
                <w:tcPr>
                  <w:tcW w:w="3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  <w:lang w:val="de-DE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磁体重量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（含液氦）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≥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吨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.15</w:t>
                  </w:r>
                </w:p>
              </w:tc>
              <w:tc>
                <w:tcPr>
                  <w:tcW w:w="3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磁体长度（含外壳）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≥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 xml:space="preserve">180 cm  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86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梯度系统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最大单轴梯度场强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非有效值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.1.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如果是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ECO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梯度系统，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≥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3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de-DE"/>
                    </w:rPr>
                    <w:t>mT/m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  <w:lang w:val="de-D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de-DE"/>
                    </w:rPr>
                    <w:t>3.1.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如果是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SQ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梯度系统，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≥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5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de-DE"/>
                    </w:rPr>
                    <w:t>mT/m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  <w:lang w:val="de-D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de-DE"/>
                    </w:rPr>
                    <w:t>3.1.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如果是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HP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梯度系统，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≥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0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de-DE"/>
                    </w:rPr>
                    <w:t>mT/m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  <w:lang w:val="de-D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de-DE"/>
                    </w:rPr>
                    <w:t>3.1.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如果是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ZGV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梯度系统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≥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3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de-DE"/>
                    </w:rPr>
                    <w:t>mT/m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eastAsia="zh-CN"/>
                    </w:rPr>
                    <w:t>*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最大单轴梯度切换率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非有效值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≥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0 T/m/s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.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最大单轴梯度场强和最大单轴梯度切换率同时达到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满足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.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最大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X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、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Y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、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Z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轴扫描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FOV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≥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50 cm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.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梯度工作方式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非共振式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.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软件降噪技术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.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硬件降噪技术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.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梯度线圈冷却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水冷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.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梯度放大器冷却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水冷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.1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梯度控制技术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全数字实时发射接收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.1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工作周期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6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  <w:szCs w:val="24"/>
                    </w:rPr>
                    <w:t xml:space="preserve">4. 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射频系统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射频系统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光纤射频系统，模数转换器内置于磁体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.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射频放大器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固态前放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.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射频发射功率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≤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 xml:space="preserve">14kW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.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射频发射带宽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≥</w:t>
                  </w:r>
                  <w:r>
                    <w:rPr>
                      <w:rFonts w:eastAsia="宋体" w:cs="宋体" w:ascii="宋体" w:hAnsi="宋体"/>
                      <w:bCs/>
                      <w:sz w:val="24"/>
                      <w:szCs w:val="24"/>
                    </w:rPr>
                    <w:t>600kHz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.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各通道接收带宽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≥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MHz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.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射频接收采样率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(Sampling Rate)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≥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80MHz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.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射频线圈扫描自动调谐技术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86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  <w:szCs w:val="24"/>
                    </w:rPr>
                    <w:t>5.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射频接收线圈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5.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如果是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Tim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全身一体化扫描线圈（需满足全身血管扫描需求）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神经血管或头颈联合线圈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小腹部相控阵线圈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全脊柱线圈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外周血管矩阵线圈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柔性关节线圈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各线圈均需支持并行采集功能并兼容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EPI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序列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，单次扫描覆盖范围≥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50cm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5.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如果是拓扑一体化高密度靶线圈则要求： 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头颈联合相控阵线圈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大腹部相控阵体表线圈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全脊柱相控阵线圈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柔性关节线圈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专用乳腺线圈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各线圈均需支持并行采集功能并兼容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EPI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序列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，单次扫描覆盖范围≥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50cm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6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  <w:szCs w:val="24"/>
                    </w:rPr>
                    <w:t xml:space="preserve">6. 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计算机系统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6.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主计算机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CPU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≥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de-DE"/>
                    </w:rPr>
                    <w:t>四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6.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CPU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个数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≥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个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6.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CPU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位数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≥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64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6.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主频大小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≥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.5GHz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6.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内存大小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≥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 xml:space="preserve">32GB 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6.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计算机显示器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≥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4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英寸彩色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LCD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6.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显示器分辨率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≥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920×120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6.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硬盘容量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≥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 xml:space="preserve">1TB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6.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数据存储形式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CD/DVD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6.1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阵列处理器主频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≥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.4GHz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6.1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阵列处理器内存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≥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8GB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6.1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阵列处理器硬盘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≥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 xml:space="preserve">400GB 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6.1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图像存储数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(256X256)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≥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00,000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幅     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6.1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图像重建速度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(256X256, 100% FOV)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≥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5,000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幅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秒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6.1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超快速计算机处理技术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同步扫描重建功能（扫描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,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采集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,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重建时可同时进行阅片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,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后处理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,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照相和存盘功能）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6.1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DICOM3.0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接口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6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  <w:szCs w:val="24"/>
                    </w:rPr>
                    <w:t xml:space="preserve">7. 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系统后处理功能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7.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D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后处理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7.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MPR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后处理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7.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SSD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后处理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7.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MIP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后处理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7.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29" w:hanging="0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图像回放软件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7.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29" w:hanging="0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图像评价软件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7.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29" w:hanging="0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实时互动重建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7.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29" w:hanging="0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t-test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定量分析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29" w:hanging="0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7.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ADC-map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29" w:hanging="0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7.1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T1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，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T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值计算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29" w:hanging="0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7.1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时间信号曲线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29" w:hanging="0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7.1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图像减影、叠加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29" w:hanging="0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6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  <w:szCs w:val="24"/>
                    </w:rPr>
                    <w:t xml:space="preserve">8. 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检查环境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8.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扫描床最大承重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（垂直运动状态下）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≥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50Kg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8.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扫描床移动精度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≤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mm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eastAsia="zh-CN"/>
                    </w:rPr>
                    <w:t>*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8.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床旁控制系统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双侧      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8.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最低床位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≤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9cm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8.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检查床最大床速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≥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0cm/s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8.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检查床最大水平移动范围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≥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30cm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8.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自动步进扫描床 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8.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生理信号显示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8.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紧急制动系统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8.1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VCG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心电门控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8.1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呼吸门控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8.1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流程优化技术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  <w:lang w:val="de-D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de-DE"/>
                    </w:rPr>
                    <w:t>8.12.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头部流程优化技术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，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DOT Brain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或 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Ready Brain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或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SmartExam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  <w:lang w:val="de-D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de-DE"/>
                    </w:rPr>
                    <w:t>8.12.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腹部流程优化技术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，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DOT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或者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APx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技术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  <w:lang w:val="de-D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de-DE"/>
                    </w:rPr>
                    <w:t>8.12.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脊柱流程优化技术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，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DOT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或者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EPA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技术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  <w:lang w:val="de-D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de-DE"/>
                    </w:rPr>
                    <w:t>8.12.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智能一键后处理技术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6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  <w:szCs w:val="24"/>
                    </w:rPr>
                    <w:t xml:space="preserve">9. 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后处理接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9.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软件控制照相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9.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激光相机接口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9.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远程维修遥控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9.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DICOM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发送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接收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9.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DICOM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查询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检索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9.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DICOM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基本打印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9.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  <w:lang w:val="de-DE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de-DE"/>
                    </w:rPr>
                    <w:t>图像传输速度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  <w:lang w:val="de-D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de-DE"/>
                    </w:rPr>
                    <w:t>1GB/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de-DE"/>
                    </w:rPr>
                    <w:t>秒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86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  <w:szCs w:val="24"/>
                    </w:rPr>
                    <w:t xml:space="preserve">10. 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扫描参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0.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最小二维层厚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≤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 xml:space="preserve">0.5mm  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0.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最小三维层厚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≤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 xml:space="preserve">0.1mm    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0.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最大采集矩阵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≥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024×102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0.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  <w:lang w:val="de-DE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de-DE"/>
                    </w:rPr>
                    <w:t>弥散加权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de-DE"/>
                    </w:rPr>
                    <w:t>B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de-DE"/>
                    </w:rPr>
                    <w:t>值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  <w:lang w:val="de-D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≥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de-DE"/>
                    </w:rPr>
                    <w:t xml:space="preserve">10000       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  <w:lang w:val="de-D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de-DE"/>
                    </w:rPr>
                    <w:t>10.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  <w:lang w:val="de-D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de-DE"/>
                    </w:rPr>
                    <w:t xml:space="preserve">EPI 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de-DE"/>
                    </w:rPr>
                    <w:t>最短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de-DE"/>
                    </w:rPr>
                    <w:t>TR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  <w:lang w:val="de-D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de-DE"/>
                    </w:rPr>
                    <w:t>(128x128)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  <w:lang w:val="de-D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≤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de-DE"/>
                    </w:rPr>
                    <w:t>5.5ms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  <w:lang w:val="de-D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de-DE"/>
                    </w:rPr>
                    <w:t>10.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  <w:lang w:val="de-D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de-DE"/>
                    </w:rPr>
                    <w:t xml:space="preserve">EPI 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de-DE"/>
                    </w:rPr>
                    <w:t>最短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de-DE"/>
                    </w:rPr>
                    <w:t xml:space="preserve">TE 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  <w:lang w:val="de-D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de-DE"/>
                    </w:rPr>
                    <w:t>(128x128)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  <w:lang w:val="de-D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≤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de-DE"/>
                    </w:rPr>
                    <w:t xml:space="preserve">1.5 ms   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  <w:lang w:val="de-D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de-DE"/>
                    </w:rPr>
                    <w:t>10.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  <w:lang w:val="de-D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de-DE"/>
                    </w:rPr>
                    <w:t xml:space="preserve">EPI 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de-DE"/>
                    </w:rPr>
                    <w:t>最短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de-DE"/>
                    </w:rPr>
                    <w:t>TR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  <w:lang w:val="de-D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de-DE"/>
                    </w:rPr>
                    <w:t>(256x256)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≤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de-DE"/>
                    </w:rPr>
                    <w:t>5.5 ms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0.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  <w:lang w:val="de-D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de-DE"/>
                    </w:rPr>
                    <w:t xml:space="preserve">EPI 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de-DE"/>
                    </w:rPr>
                    <w:t>最短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de-DE"/>
                    </w:rPr>
                    <w:t xml:space="preserve">TE 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  <w:lang w:val="de-D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de-DE"/>
                    </w:rPr>
                    <w:t>(256x256)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≤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de-DE"/>
                    </w:rPr>
                    <w:t>1.7 ms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0.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最大扫描视野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≥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 xml:space="preserve">50cm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0.1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最小扫描视野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≤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 xml:space="preserve">1cm  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0.1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FSE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最大回波链长度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≥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 xml:space="preserve">264     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0.1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EPI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最大因子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≥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 xml:space="preserve">512       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86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  <w:szCs w:val="24"/>
                    </w:rPr>
                    <w:t xml:space="preserve">11. 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扫描序列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1.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自旋回波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(SE)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1.1.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自旋回波序列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1.1.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D/3D FSE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1.1.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FSE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回波分享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1.1.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三维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FSE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序列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1.1.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单次激发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FSE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1.1.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脂肪抑制序列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1.1.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频率脂肪抑制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1.1.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水抑制序列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1.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反转恢复（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IR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1.2.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常规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IR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序列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1.2.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快速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 xml:space="preserve">IR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序列 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水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脂抑制技术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1.2.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水抑制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( FLAIR)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1.2.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单次激发快速反转恢复序列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1.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梯度回波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 xml:space="preserve">(GRE) 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1.3.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多层面梯度回波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1.3.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D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梯度回波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1.3.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亚秒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T1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加权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(2D/3D)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1.3.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亚秒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T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加权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(2D/3D)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1.3.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去除剩余磁化梯度回波技术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1.3.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利用剩余磁化梯度回波技术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1.3.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重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 xml:space="preserve">T2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加权高对比序列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，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TrueFISP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或 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FIESTA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或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Balanced FFE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1.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平面回波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(EPI)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1.4.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单次激发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EPI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1.4.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自旋回波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EPI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1.4.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梯度回波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 xml:space="preserve">EPI 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1.4.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反转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EPI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1.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小视野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DWI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6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  <w:szCs w:val="24"/>
                    </w:rPr>
                    <w:t xml:space="preserve">12. 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高级应用技术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体部成像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1.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肝脏动态增强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，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D VIBE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或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LAVA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或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D THRIVE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1.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全身弥散成像软件包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具备      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1.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同相位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去相位水脂分离技术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，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 xml:space="preserve">DIXON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或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D Dual Echo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1.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呼吸导航技术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1.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磁共振胰胆管造影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1.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磁共振尿路造影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1.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磁共振椎管造影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2</w:t>
                  </w:r>
                </w:p>
              </w:tc>
              <w:tc>
                <w:tcPr>
                  <w:tcW w:w="7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神经成像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2.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24"/>
                    </w:rPr>
                    <w:t>ASL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不打药全脑灌注功能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2.1.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24"/>
                    </w:rPr>
                    <w:t>Spiral K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空间填充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2.1.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连续性</w:t>
                  </w:r>
                  <w:r>
                    <w:rPr>
                      <w:rFonts w:eastAsia="宋体" w:cs="宋体" w:ascii="宋体" w:hAnsi="宋体"/>
                      <w:bCs/>
                      <w:sz w:val="24"/>
                      <w:szCs w:val="24"/>
                    </w:rPr>
                    <w:t>RF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脉冲标记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2.1.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24"/>
                    </w:rPr>
                    <w:t>ASL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定量后处理分析软件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eastAsia="zh-CN"/>
                    </w:rPr>
                    <w:t>*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2.1.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24"/>
                    </w:rPr>
                    <w:t>ASL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功能的</w:t>
                  </w:r>
                  <w:r>
                    <w:rPr>
                      <w:rFonts w:eastAsia="宋体" w:cs="宋体" w:ascii="宋体" w:hAnsi="宋体"/>
                      <w:bCs/>
                      <w:sz w:val="24"/>
                      <w:szCs w:val="24"/>
                    </w:rPr>
                    <w:t>FDA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或</w:t>
                  </w:r>
                  <w:r>
                    <w:rPr>
                      <w:rFonts w:eastAsia="宋体" w:cs="宋体" w:ascii="宋体" w:hAnsi="宋体"/>
                      <w:bCs/>
                      <w:sz w:val="24"/>
                      <w:szCs w:val="24"/>
                    </w:rPr>
                    <w:t>CE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权威认证文件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2.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高分辨率颈髓成像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，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 xml:space="preserve">MEDIC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或 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MERGE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或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m-FFE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2.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高分辨率内耳三维成像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2.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全脊柱成像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2.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全中枢神经系统成像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，使用一体化线圈或专用线圈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弥散成像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3.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各向同性采集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3.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各向异性采集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3.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ADC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值测量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3.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ADC-map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彩图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3.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体部脏器弥散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4</w:t>
                  </w:r>
                </w:p>
              </w:tc>
              <w:tc>
                <w:tcPr>
                  <w:tcW w:w="7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灌注成像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4.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灌注成像技术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4.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rCBV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析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4.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TTP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析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4.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MTT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析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4.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负积分图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4.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检索图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4.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时间信号曲线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4.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彩色显示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5</w:t>
                  </w:r>
                </w:p>
              </w:tc>
              <w:tc>
                <w:tcPr>
                  <w:tcW w:w="7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血管成像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5.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D/3D TOF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法技术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5.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连续多层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D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时飞法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(TOF)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技术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5.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门控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D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血管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5.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D/3D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相位对比法技术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5.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增强对比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MRA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5.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智能造影剂跟踪技术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，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CARE Bolus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或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Fluoro-Trigger MRA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或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Bolus track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5.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门静脉成像技术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5.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自动移床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MRA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5.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磁化转移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(MTC)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5.1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动静脉分离技术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5.1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最大强度投影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5.1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多层面重建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5.1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曲面重建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5.1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电影回放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6</w:t>
                  </w:r>
                </w:p>
              </w:tc>
              <w:tc>
                <w:tcPr>
                  <w:tcW w:w="7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心脏成像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6.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常规形态学成像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6.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快速梯度回波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快速心脏采集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6.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黑血技术，包括脂肪抑制黑血技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6.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亮血技术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6.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心电触发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6.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二维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三维多相位成像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6.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快速心脏电影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7</w:t>
                  </w:r>
                </w:p>
              </w:tc>
              <w:tc>
                <w:tcPr>
                  <w:tcW w:w="7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肿瘤成像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7.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专用肿瘤检测序列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7.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类</w:t>
                  </w:r>
                  <w:r>
                    <w:rPr>
                      <w:rFonts w:eastAsia="宋体" w:cs="宋体" w:ascii="宋体" w:hAnsi="宋体"/>
                      <w:bCs/>
                      <w:sz w:val="24"/>
                      <w:szCs w:val="24"/>
                    </w:rPr>
                    <w:t>PET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成像功能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2.8</w:t>
                  </w:r>
                </w:p>
              </w:tc>
              <w:tc>
                <w:tcPr>
                  <w:tcW w:w="7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乳腺成像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2.8.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乳腺动态增强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2.8.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乳腺波谱成像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2.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儿童成像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2.9.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color w:val="000000"/>
                      <w:sz w:val="24"/>
                      <w:szCs w:val="24"/>
                    </w:rPr>
                    <w:t>专属儿童</w:t>
                  </w:r>
                  <w:r>
                    <w:rPr>
                      <w:rFonts w:ascii="宋体" w:hAnsi="宋体" w:cs="Arial"/>
                      <w:color w:val="000000"/>
                      <w:sz w:val="24"/>
                      <w:szCs w:val="24"/>
                      <w:lang w:val="en-US" w:eastAsia="zh-CN"/>
                    </w:rPr>
                    <w:t>扫描序列设置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2.9.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Arial"/>
                      <w:color w:val="000000"/>
                      <w:sz w:val="24"/>
                      <w:szCs w:val="24"/>
                    </w:rPr>
                    <w:t>可选择低</w:t>
                  </w:r>
                  <w:r>
                    <w:rPr>
                      <w:rFonts w:cs="Arial" w:ascii="宋体" w:hAnsi="宋体"/>
                      <w:color w:val="000000"/>
                      <w:sz w:val="24"/>
                      <w:szCs w:val="24"/>
                    </w:rPr>
                    <w:t>SAR</w:t>
                  </w:r>
                  <w:r>
                    <w:rPr>
                      <w:rFonts w:ascii="宋体" w:hAnsi="宋体" w:cs="Arial"/>
                      <w:color w:val="000000"/>
                      <w:sz w:val="24"/>
                      <w:szCs w:val="24"/>
                    </w:rPr>
                    <w:t>值安全扫描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6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  <w:szCs w:val="24"/>
                    </w:rPr>
                    <w:t xml:space="preserve">13. 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并行采集技术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3.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基于图像算法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，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mSENSE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或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ASSET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或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SENSE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3.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并行采集加速因子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≥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3.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自动校准技术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6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  <w:szCs w:val="24"/>
                    </w:rPr>
                    <w:t xml:space="preserve">14. 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伪影校正技术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4.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流体补偿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4.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呼吸补偿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4.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卷积伪影去除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4.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前瞻性运动伪影校正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4.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回顾性运动伪影校正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6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  <w:szCs w:val="24"/>
                    </w:rPr>
                    <w:t xml:space="preserve">15. 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其他技术参数要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5.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自动和手动滤波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5.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实时交互式成像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5.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三维定位系统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5.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频率编码方向扩大采集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5.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相位编码方向扩大采集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5.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预饱和技术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5.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饱和带数目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≥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5.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脂肪饱和技术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5.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水饱和技术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5.1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水激发技术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5.1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偏中心扫描技术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5.1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扫描暂停技术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5.1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可变带宽技术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5.1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可变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k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空间填充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5.1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非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对称回波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5.1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信噪比指示器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5.1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优化反转角技术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5.1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线圈灵敏度校正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5.1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神经高分辨成像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5.2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磁共振实时定位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5.2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磁共振实时透视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5.2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交互式参数改变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5.2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扫描参数顾问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5.2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恒定信号技术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atLeast" w:line="240"/>
                    <w:ind w:right="281" w:hanging="0"/>
                    <w:jc w:val="left"/>
                    <w:rPr>
                      <w:rFonts w:ascii="宋体" w:hAnsi="宋体" w:eastAsia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  <w:szCs w:val="24"/>
                    </w:rPr>
                    <w:t>1</w:t>
                  </w:r>
                  <w:r>
                    <w:rPr>
                      <w:rFonts w:eastAsia="宋体"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7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atLeast" w:line="240"/>
                    <w:ind w:right="281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附属设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281" w:hanging="0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.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281"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校正用标准水模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281"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281" w:hanging="0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.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281"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水冷机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281"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281" w:hanging="0"/>
                    <w:jc w:val="left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.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281" w:hanging="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独立原厂后处理工作站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281" w:hanging="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281" w:hanging="0"/>
                    <w:jc w:val="left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.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281" w:hanging="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机房屏蔽工程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281" w:hanging="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281" w:hanging="0"/>
                    <w:jc w:val="left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*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.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281" w:hanging="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高压注射器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进口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281" w:hanging="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281" w:hanging="0"/>
                    <w:jc w:val="left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.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281" w:hanging="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防磁转运床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281" w:hanging="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281" w:hanging="0"/>
                    <w:jc w:val="left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.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281" w:hanging="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防磁转运轮椅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281" w:hanging="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281" w:hanging="0"/>
                    <w:jc w:val="left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.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281" w:hanging="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线圈柜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281" w:hanging="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281" w:hanging="0"/>
                    <w:jc w:val="left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*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.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281" w:hanging="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铁磁探测系统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双柱）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281" w:hanging="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281" w:hanging="0"/>
                    <w:jc w:val="left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.1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281" w:hanging="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室内外监视系统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281" w:hanging="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281" w:hanging="0"/>
                    <w:jc w:val="left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.1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281" w:hanging="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UPS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电源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281" w:hanging="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具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281" w:hanging="0"/>
                    <w:jc w:val="left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.1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281" w:hanging="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电源稳压器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281" w:hanging="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具备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0"/>
          <w:szCs w:val="28"/>
        </w:rPr>
      </w:pPr>
      <w:r>
        <w:rPr>
          <w:rFonts w:cs="宋体" w:ascii="宋体" w:hAnsi="宋体"/>
          <w:sz w:val="20"/>
          <w:szCs w:val="28"/>
        </w:rPr>
      </w:r>
    </w:p>
    <w:sectPr>
      <w:headerReference w:type="default" r:id="rId2"/>
      <w:type w:val="nextPage"/>
      <w:pgSz w:w="11906" w:h="16838"/>
      <w:pgMar w:left="1797" w:right="175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10:00Z</dcterms:created>
  <dc:creator>k</dc:creator>
  <dc:description/>
  <dc:language>en-US</dc:language>
  <cp:lastModifiedBy>蓝月儿</cp:lastModifiedBy>
  <cp:lastPrinted>2021-03-22T17:26:00Z</cp:lastPrinted>
  <dcterms:modified xsi:type="dcterms:W3CDTF">2021-08-16T02:54:38Z</dcterms:modified>
  <cp:revision>19</cp:revision>
  <dc:subject/>
  <dc:title>延大附院医疗仪器设备购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E21A1BFB94660ADF230CD883B9BB3</vt:lpwstr>
  </property>
  <property fmtid="{D5CDD505-2E9C-101B-9397-08002B2CF9AE}" pid="3" name="KSOProductBuildVer">
    <vt:lpwstr>2052-11.1.0.10700</vt:lpwstr>
  </property>
</Properties>
</file>