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894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688"/>
      </w:tblGrid>
      <w:tr>
        <w:trPr>
          <w:trHeight w:val="77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购设备名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高频电切电凝仪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105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备功能用途描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内镜下病检，息肉治疗</w:t>
            </w:r>
          </w:p>
        </w:tc>
      </w:tr>
      <w:tr>
        <w:trPr>
          <w:trHeight w:val="88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具体技术参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为核心参数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工作频率：电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430KHz±50KHz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电凝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00KHz±50KHz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电切额定输出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0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步进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纯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 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-300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负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0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纯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 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-300W 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0Ω)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混切， 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-300W 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0Ω)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凝切， 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0-300W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负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0Ω)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动功能：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0-300W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负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0Ω)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电凝额定输出功率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柔和凝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-120 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负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5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强力凝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-120 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负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0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喷射凝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-120 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负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0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氩束凝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-120 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负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0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双凝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-100 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5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载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低频漏电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正常状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地漏电流：   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5mA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壳漏电流：   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1mA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患者漏电流：   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01mA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高频漏电流：  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0mA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电切调节模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步进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0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步进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电凝调节模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步进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0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步进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供电电源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220±10%,50Hz±1Hz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整机输入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00VA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最大输出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0W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氩气高频电刀国药监械（准）字。 氩气高频电刀一体机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F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型设备，全浮地形式输出，由标志表示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具有四种电切、五种电凝输出模式，可满足内镜下各种需高频治疗的手术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具有联动功能，可开展内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S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等镜下治疗手术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联动功能具有时间调节功能，可根据实际需求调整电切、电凝的输出时间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单、双中性极板检测功能，极板故障时，发出声光报警，并停止输出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氩气高频电刀采用三联脚踏或按键控制，可以自动转换，方便操作者的使用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具有专用的内镜电切模式，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NDO CU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镜下自动凝切技术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凝切功能为先凝后切，使切割边缘无渗血、出血情况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具有微电脑处理系统对切割过程进行全程监控，在出血情况下可自动调整电凝输出时间在最短时间内将血止住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电凝功率的自动区分，通过脚踏就可实现功能和功率的转换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氩束激发距离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-10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以上，保证内镜下的视野清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氩气流量控制为全数字化自动控制保证气流的精确稳定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氩气压力不足时，将发出声光报警，并停止输出。</w:t>
            </w:r>
          </w:p>
        </w:tc>
      </w:tr>
      <w:tr>
        <w:trPr>
          <w:trHeight w:val="287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使用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主任及科委会签字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或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人以上）：   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注</w:t>
      </w:r>
      <w:r>
        <w:rPr>
          <w:rFonts w:cs="宋体" w:ascii="宋体" w:hAnsi="宋体"/>
          <w:sz w:val="20"/>
          <w:szCs w:val="28"/>
        </w:rPr>
        <w:t>:</w:t>
      </w:r>
      <w:r>
        <w:rPr>
          <w:rFonts w:ascii="宋体" w:hAnsi="宋体" w:cs="宋体"/>
          <w:sz w:val="20"/>
          <w:szCs w:val="28"/>
        </w:rPr>
        <w:t>此表请填写后打印一份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科室签字后送招标办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技术参数表电子版需</w:t>
      </w:r>
      <w:r>
        <w:rPr>
          <w:rFonts w:cs="宋体" w:ascii="宋体" w:hAnsi="宋体"/>
          <w:sz w:val="20"/>
          <w:szCs w:val="28"/>
        </w:rPr>
        <w:t>OA</w:t>
      </w:r>
      <w:r>
        <w:rPr>
          <w:rFonts w:ascii="宋体" w:hAnsi="宋体" w:cs="宋体"/>
          <w:sz w:val="20"/>
          <w:szCs w:val="28"/>
        </w:rPr>
        <w:t>发一份到招标办</w:t>
      </w:r>
      <w:r>
        <w:rPr>
          <w:rFonts w:cs="宋体" w:ascii="宋体" w:hAnsi="宋体"/>
          <w:sz w:val="20"/>
          <w:szCs w:val="28"/>
        </w:rPr>
        <w:t>.</w:t>
      </w:r>
    </w:p>
    <w:p>
      <w:pPr>
        <w:pStyle w:val="Normal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0:00Z</dcterms:created>
  <dc:creator>k</dc:creator>
  <dc:description/>
  <dc:language>en-US</dc:language>
  <cp:lastModifiedBy>Administrator</cp:lastModifiedBy>
  <cp:lastPrinted>2021-01-26T16:46:00Z</cp:lastPrinted>
  <dcterms:modified xsi:type="dcterms:W3CDTF">2021-02-23T08:09:26Z</dcterms:modified>
  <cp:revision>19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