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6617"/>
        <w:gridCol w:w="604"/>
        <w:gridCol w:w="1038"/>
      </w:tblGrid>
      <w:tr>
        <w:trPr>
          <w:trHeight w:val="480" w:hRule="atLeast"/>
        </w:trPr>
        <w:tc>
          <w:tcPr>
            <w:tcW w:w="929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持声阻抗仪要求及技术参数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要求及技术参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86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持声阻抗仪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系统基本参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类型：手持式，可加底座成台式，用于筛查和诊断。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功能：股室、声反射、声衰减、功能。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操作：多种测试协议可选，如进口产品需全中文操作界面。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特点：可快速打印，可单手操作主机进行测试，携带方便。可以自动判断测试结果。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显示屏：全彩高分辨率显示屏，图形及数据显示清楚。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存储：内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GB S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，一体化数据库，主机可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患者的测试结果，可在主机编辑姓名，出生年月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，医院名称等信息，也可以连接电脑存储数据。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台座：方便主机放置，可以作为数据传输台及充电器，也可以作工具盒或打印机使用，也能连接键盘和鼠标。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电源：充电锂电池供电，方便携带。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鼓室参数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测音频率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Hz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Hz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测音强度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dB SP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G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自动增溢控制）。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范围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dap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带压力安全控制。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顺值范围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ml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类型：自动测试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声反射参数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频率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,1000,2000,4000Hz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方式：同侧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反射测试强度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dB HL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声反射衰减测试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内容：同侧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频率、强度：同侧纯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,1000,2000,4000Hz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—12s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显示：图表或者其它方式显示具体测试结果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配置：能完成筛查、诊断、并能存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数据等系列功能，即产品购买后临床能正常使用，无需添加任何配件。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魂”</cp:lastModifiedBy>
  <dcterms:modified xsi:type="dcterms:W3CDTF">2018-09-14T20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