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95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51"/>
        <w:gridCol w:w="3519"/>
      </w:tblGrid>
      <w:tr>
        <w:trPr>
          <w:trHeight w:val="149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物理整复综合治疗系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828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设备功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物理整复综合治疗系统拥有独特的脉管平滑肌电刺激技术，平滑肌模式下的特殊电流波形，主要刺激脉管平滑肌。脉管静脉瓣极少，容易产生淤血积液，且脉管分布的横纹肌也相对较少，在脉管平滑肌电刺激作用下，可以直接刺激脉管蠕动，有效改善循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CN" w:eastAsia="zh-CN"/>
              </w:rPr>
              <w:t>适应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 w:eastAsia="zh-CN"/>
              </w:rPr>
              <w:t>产后修复：乳胀、缺乳或乳腺不畅、乳房下垂、排尿、排便功能障碍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、生殖功能改善：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 w:eastAsia="zh-CN"/>
              </w:rPr>
              <w:t>子宫内膜薄造成的不孕、月经量小、卵巢功能障得、外阴闭合不良、阴道干涩、性交疼痛、阴道痉挛、阴道感觉不良、外阴局部营养改善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 w:eastAsia="zh-CN"/>
              </w:rPr>
              <w:t>形体改善：腹直肌分离、腹部松弛、腹部肌肉无力、肥胖、产后腹壁松弛所导致的盆腹动力异常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、循环改善：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 w:eastAsia="zh-CN"/>
              </w:rPr>
              <w:t>外阴白斑、慢性水肿、静脉回流不畅、盆腔静脉淤血症、静脉功能不全、淋巴水肿、便秘、局部微循环改善、体内环境紊乱引起的各种疾病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both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 w:eastAsia="zh-CN"/>
              </w:rPr>
              <w:t>、缓解疼痛：慢性盆腔疼痛、分娩及子宫复旧疼痛、产后腰背痛、生殖道瘢痕引起的疼痛、术后疼痛、腹痛、疲劳、长期肌肉劳损导致肌张力过强的肌肉疼痛、各类急性、慢性疼痛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设备参数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刺激通道数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多功能通道数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外部数字通道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刺激电流强度应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-50m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意调整，调节精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m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刺激电流脉宽应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-1000μ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意调整，调节精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μ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刺激电流频率应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400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意调整，调节精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流输出应具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可编程参数：电刺激脉宽、频率、电流波形、电刺激阶段、阶段循环次数、电刺激序列、序列循环次数、阶段持续时间、治疗时长、上升时间、平台时间、下降时间、延迟时间、休息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评估系统参数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多种评估模式，包括：盆底检查、产后检查、盆底肌肉评估等，并可利用编程功能，兼容多种评估模式、加入自主训练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专业的电生理反射采集模式，将肌纤维类型分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肌纤维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肌纤维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肌纤维分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可分别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肌纤维反射进行肌电采集，每一类型的肌纤维可智能自动化测量出肌纤维肌力、疲劳度；肌电位的最大值、最小值及瞬间值，并分别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肌纤维受损情况进行针对性治疗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反馈全过程的记录与浏览，可以浏览所记录的治疗全过程、反射曲线、反射的平均值及肌力的测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治疗系统参数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以上治疗模式，包括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脉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刺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Venou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横纹肌电刺激、条件性电刺激、反馈采集、负反馈采集、场景反馈、反馈采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刺激、排尿记录表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EN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痛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置治疗方案数达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以上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于促进局部血液循环、缓解疼痛、兴奋神经肌肉及盆底肌训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软件应预置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整体康复治疗方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脉管刺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Venou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式，可编制基于脉管刺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enou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的治疗方案，预置改善子宫内膜营养、阴道紧缩、血液循环改善、组织营养改善等平滑肌电刺激治疗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合模式（反馈采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刺激）具有：可对每个通道和每个阶段进行设置、调整（电刺激或生物反馈），各通道功能布局可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解剖学图片和电极位置图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，方便治疗室链接点击，提高病人的依从性并可以上传新图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双刺激方案组合功能，可自由组合两个不同适应症的治疗方案进行治疗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治疗方案辅助决策功能，其通过结合泌尿妇科及物理康复评估问卷，自动推荐治疗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信息系统参数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备微信盆底康复随访平台，可满足盆底中心预约管理需求：支持患者微信扫码预约治疗、公众号和短信自动推送通知、灵活预约排班设置、自动生成预约统计报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告应集成盆底压力、肌电检查报告模板，包含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模块，可个性化配置报告内容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备盆底电子病历，包含基本信息、产科史、现病史、手术史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模块，支持病例标签、病种分类、病人快速搜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可视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OP-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块，显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OP-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度坐标，显示各个分度区间，直观观察分度等级，自动计算分度结果，动态展示脏器脱垂解剖图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疗效指标对比分析，将多次盆底检查指标绘制成曲线图，直观反映疗效情况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多维度数据统计，包括筛查、治疗统计、病历统计、月度统计，并支持数据导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pingfang s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.pingfang sc;Calibri" w:hAnsi=".pingfang sc;Calibri" w:eastAsia=".pingfang sc;Calibri" w:cs=".pingfang sc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Ddddd">
    <w:name w:val="ddddd"/>
    <w:basedOn w:val="Normal"/>
    <w:qFormat/>
    <w:pPr>
      <w:widowControl w:val="false"/>
      <w:snapToGrid w:val="false"/>
      <w:jc w:val="both"/>
    </w:pPr>
    <w:rPr>
      <w:rFonts w:cs="宋体"/>
      <w:kern w:val="0"/>
      <w:sz w:val="24"/>
    </w:rPr>
  </w:style>
  <w:style w:type="paragraph" w:styleId="P1">
    <w:name w:val="p1"/>
    <w:basedOn w:val="Normal"/>
    <w:qFormat/>
    <w:pPr>
      <w:widowControl w:val="false"/>
    </w:pPr>
    <w:rPr>
      <w:rFonts w:ascii="helvetica neue;Arial" w:hAnsi="helvetica neue;Arial" w:eastAsia="helvetica neue;Arial" w:cs="helvetica neue;Arial"/>
      <w:color w:val="454545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2-05-06T01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